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26 810,1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20 880,5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5 9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 7 220,0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</w:t>
      </w:r>
      <w:r>
        <w:rPr>
          <w:color w:val="FF0000"/>
        </w:rPr>
        <w:t xml:space="preserve">но остается проблема с ремонтом здания СК п. Октябрьский, заменой физически изношенного и морально устаревшего оборудования и мебели. </w:t>
      </w:r>
      <w:r>
        <w:rPr/>
        <w:t xml:space="preserve">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26 810,1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20 880,5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5 9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7 220,0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1"/>
        <w:gridCol w:w="1276"/>
        <w:gridCol w:w="1276"/>
        <w:gridCol w:w="1133"/>
        <w:gridCol w:w="992"/>
        <w:gridCol w:w="992"/>
        <w:gridCol w:w="2553"/>
        <w:gridCol w:w="2388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муналь-ных услуг работни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-туры Газырского сельского поселе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-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бе-ль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-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-тов, работающих в уч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ного-программного обеспечения, приобретение и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8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Пользователь</cp:lastModifiedBy>
  <cp:lastPrinted>2019-10-22T10:22:00Z</cp:lastPrinted>
  <dcterms:modified xsi:type="dcterms:W3CDTF">2019-12-19T10:41:00Z</dcterms:modified>
  <cp:revision>17</cp:revision>
  <dc:subject/>
  <dc:title/>
</cp:coreProperties>
</file>